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Martonyi 2010.szeptember 25.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Tisztelt időskorúak, kedves Falumbéliek!  Az idősek világnapját 1991-ben rendezték meg először és azóta Önöket ünnepli az egész világ.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Örülök, hogy itt lehetek ma Önökkel, mert mindannyian tudjuk, hogy megöregedni nem kis dolog, mert ebből az állapotból sem részesedik mindenki. Ennek ellenére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„</w:t>
      </w:r>
      <w:r>
        <w:rPr>
          <w:rFonts w:cs="Helvetica" w:ascii="Comic Sans MS" w:hAnsi="Comic Sans MS"/>
          <w:color w:val="000000"/>
          <w:sz w:val="32"/>
          <w:szCs w:val="32"/>
        </w:rPr>
        <w:t>Nem öreggé válni, hanem az öregséget hordozni a művészet”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 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Ugye milyen szép?</w:t>
        <w:br/>
        <w:t>Hordozni, elviselni az öregkort! Megbékélni az azzal járó változásokkal, a gyengülő egészséggel, a romló látással, a szaladni kívánó léptek lelassulásával. Ez bizony nem könnyű. De mindezt elviselhetővé teheti a család, a társadalom, a környezetből áradó szeretet, a megbecsülés, a tisztelet.</w:t>
      </w:r>
    </w:p>
    <w:p>
      <w:pPr>
        <w:pStyle w:val="NormlWeb"/>
        <w:spacing w:lineRule="atLeast" w:line="225" w:before="0" w:after="75"/>
        <w:rPr/>
      </w:pPr>
      <w:r>
        <w:rPr>
          <w:rFonts w:cs="Helvetica" w:ascii="Comic Sans MS" w:hAnsi="Comic Sans MS"/>
          <w:color w:val="000000"/>
          <w:sz w:val="32"/>
          <w:szCs w:val="32"/>
        </w:rPr>
        <w:t>Lehet, hogy az idősek nem értenek az internethez, a számítógéphez, lehet, hogy nem bírják már felásni a kertet fél nap alatt, de annyi minden másban nélkülözhetetlenek. Az a 60-70-80 év nem múlt el csak úgy, mindennap veszítettek valamit, az igaz, de nyertek is, bölcsességet, tapasztalatot, megfontoltságot, és ezt csak a korral nyerhetjük. A fiatal lehet erős, okos, művelt és tájékozott, de bölcs csak az lehet, aki sok mindent megélt, átélt.</w:t>
      </w:r>
    </w:p>
    <w:p>
      <w:pPr>
        <w:pStyle w:val="NormlWeb"/>
        <w:spacing w:lineRule="atLeast" w:line="225" w:before="0" w:after="75"/>
        <w:rPr/>
      </w:pPr>
      <w:r>
        <w:rPr>
          <w:rFonts w:cs="Helvetica" w:ascii="Comic Sans MS" w:hAnsi="Comic Sans MS"/>
          <w:color w:val="000000"/>
          <w:sz w:val="32"/>
          <w:szCs w:val="32"/>
        </w:rPr>
        <w:t>Az idős embereknek tartása van, annak ellenére, hogy hajlott esetleg a hátuk, mert, ahogy gyengült a kar, úgy erősödött a lélek, ahogy romlott a memória, úgy bővült a tapasztalat. De lelkileg erősek, mert látom én, hogy a panaszaik, és nehézségeik ellenére is jókedvűek, tudnak örülni a szépnek és a jónak.  Erőt adnak a fiataloknak, példát mutatnak küzdésből, kitartásból. Önök az igazán nehéz gazdasági és társadalmi helyzetben voltak fiatalok, dolgoztak és gyerekeket neveltek zokszó nélkül. Most sem könnyű a fiataloknak, de akkoriban még nehezebb volt. Mégis a mai fiatalok nem akarnak gyereket vállalni. Hát hol lennénk mi, ha önök is így gondolkodtak volna?</w:t>
      </w:r>
    </w:p>
    <w:p>
      <w:pPr>
        <w:pStyle w:val="NormlWeb"/>
        <w:spacing w:lineRule="atLeast" w:line="225" w:before="0" w:after="75"/>
        <w:rPr/>
      </w:pPr>
      <w:r>
        <w:rPr>
          <w:rFonts w:cs="Helvetica" w:ascii="Comic Sans MS" w:hAnsi="Comic Sans MS"/>
          <w:color w:val="000000"/>
          <w:sz w:val="32"/>
          <w:szCs w:val="32"/>
        </w:rPr>
        <w:t>Ráadásul a mi világunk Önökkel, apáink, nagyapáink életével, munkásságával kezdődött. Önök építették számunkra azt a jelent, amelyben a mi generációnk egy újabb nemzedék jövőjét alapozhatja meg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Helvetica" w:ascii="Comic Sans MS" w:hAnsi="Comic Sans MS"/>
          <w:color w:val="000000"/>
          <w:sz w:val="32"/>
          <w:szCs w:val="32"/>
        </w:rPr>
        <w:t>Sütő András gondolatát idézve: „Önmagát becsüli meg minden nemzedék azáltal, hogy tudomásul veszi: a világ nem vele kezdődött." Bizony nem, mert mindig voltak elődök.</w:t>
      </w:r>
    </w:p>
    <w:p>
      <w:pPr>
        <w:pStyle w:val="NormlWeb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lWeb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indannyiunk élete, az Önöké az enyém, olyan, mint egy vonatutazás: útitársaink azok az emberek, akikkel az életünk során valamilyen kapcsolatba kerülünk rövidebb vagy hosszabb ideig. Gyakran beszállunk, kiszállunk, vannak balesetek, néhány megállónál kellemes meglepetéssel találkozunk, míg mély szomorúsággal a másiknál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hu-HU"/>
              </w:rPr>
              <w:t xml:space="preserve">Amikor megszületünk és felszállunk a vonatra, olyan emberekkel találkozunk, akikről azt hisszük, hogy egész utunkon elkísérnek: a szüleinkkel. Sajnos a valóság más. Õk kiszállnak egy állomáson, s mi ott maradunk nélkülözvén szeretetüket, együttérzésüket, társaságukat. És még fájdalmasabb az utazónak, ha a vonatról a párunk, a gyermekünk előbb száll le egy megállónál, mint mi.   </w:t>
              <w:br/>
              <w:br/>
              <w:t xml:space="preserve">Ugyanakkor mások szállnak fel a vonatra, akik fontosak lesznek számunkra. Õk a testvéreink, gyermekeink, unokáink, a barátaink, falunkbéliek, és mi szeretjük ezeket a csodálatos embereket. Néhányan, azok közül, akik beszállnak, csupán kis sétának tekintik az utazást. Mások csak szomorúsággal találkoznak útjuk során. Mindig vannak olyanok is a vonaton, akik készek segíteni a rászorulókon. Néhányan, amikor kiszállnak, el nem múló hiányérzetet hagynak maguk után. Mások fel- és leszállnak, s mi alig vesszük észre őket. </w:t>
              <w:br/>
              <w:br/>
              <w:t>Lehetnek olyanok, akiket nagyon szeretünk, mégis másik vagonban utaznak. Így egyedül kell mennünk ezen a szakaszon. Természetesen megtehetjük, hogy megkeressük őket, átverekedjük magunkat az ő kocsijukba. De sajnos nem tudunk melléjük ülni, mert a mellettük levő hely már foglalt.</w:t>
              <w:br/>
              <w:br/>
              <w:t>Ilyen az utazás, telve kívánalmakkal, vágyakkal, fantáziálással, reménnyel és csalódással, örömmel és bánattal… és visszafordulni soha sem lehet.</w:t>
              <w:br/>
              <w:br/>
              <w:t>Tegyük tehát a lehető legjobbá utazásunkat. Próbáljuk a velünk utazók jó oldalát nézni és keressük mindenkinek a legjobb tulajdonságait. Jusson eszünkbe, hogy bármely szakaszon találkozhatunk szenvedőkkel, akiknek szükségük van a mi segítségünkre. Mi is lehetünk gyakran elhagyatottak, és ez annak is megadathat, aki jelen helyzetét tekintve rajtunk segíthetett.</w:t>
              <w:br/>
              <w:br/>
              <w:t>Az utazás nagy talánya, hogy nem tudjuk, mikor szállunk ki végleg, s azt sem, hogy az útitársaink mikor.</w:t>
              <w:br/>
              <w:t>Néhány barát elvesztése, akikkel az utazás során találkozunk, fájdalmas. Gyermekeinket egyedül hagyni nagyon szomorú. A remény bennünk élhet, hogy valamikor a központi pályaudvarra érünk és látni fogjuk őket jönni olyan csomaggal, ami addig még nem volt nekik. Ami boldoggá tehet minket, az a gondolat, hogy segíthettünk ezt a csomagot teljesebbé, értékesebbé tenni.</w:t>
              <w:br/>
              <w:br/>
            </w:r>
            <w:r>
              <w:rPr>
                <w:rFonts w:eastAsia="Times New Roman" w:cs="Comic Sans MS" w:ascii="Comic Sans MS" w:hAnsi="Comic Sans MS"/>
                <w:i/>
                <w:iCs/>
                <w:sz w:val="32"/>
                <w:szCs w:val="32"/>
                <w:lang w:eastAsia="hu-HU"/>
              </w:rPr>
              <w:t>Tegyünk úgy, hogy jó utunk legyen és a végén azt mondhassuk, hogy megérte a fáradozást. Próbáljunk meg a kiszállásnál olyan üres helyet hagyni magunk után, ami szeretetet és szép emlékeket hagy hátra a tovább utazókba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iCs/>
                <w:sz w:val="32"/>
                <w:szCs w:val="32"/>
                <w:lang w:eastAsia="hu-HU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sz w:val="32"/>
                <w:szCs w:val="32"/>
                <w:lang w:eastAsia="hu-HU"/>
              </w:rPr>
            </w:r>
          </w:p>
        </w:tc>
      </w:tr>
    </w:tbl>
    <w:p>
      <w:pPr>
        <w:pStyle w:val="NormlWeb"/>
        <w:spacing w:lineRule="atLeast" w:line="225" w:before="0" w:after="75"/>
        <w:rPr/>
      </w:pPr>
      <w:r>
        <w:rPr>
          <w:rFonts w:cs="Helvetica" w:ascii="Comic Sans MS" w:hAnsi="Comic Sans MS"/>
          <w:color w:val="000000"/>
          <w:sz w:val="32"/>
          <w:szCs w:val="32"/>
        </w:rPr>
        <w:t>Kívánom, hogy az utazásuk nagyon hosszú legyen e földön. A megállóknál csupa öröm, boldogság várjon Önökre. Adjon a jó Isten egészséget, békés, szép derűs napokat, éveket, a mai naphoz pedig önfeledt perceket!!</w:t>
      </w:r>
    </w:p>
    <w:p>
      <w:pPr>
        <w:pStyle w:val="NormlWeb"/>
        <w:spacing w:lineRule="atLeast" w:line="225" w:before="0" w:after="75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lWeb"/>
        <w:spacing w:lineRule="atLeast" w:line="225" w:before="0" w:after="75"/>
        <w:jc w:val="right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Vécsei István</w:t>
      </w:r>
    </w:p>
    <w:p>
      <w:pPr>
        <w:pStyle w:val="NormlWeb"/>
        <w:spacing w:lineRule="atLeast" w:line="225" w:before="0" w:after="75"/>
        <w:jc w:val="right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Shade">
    <w:name w:val="shad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4:00Z</dcterms:created>
  <dc:creator>Vécsei István</dc:creator>
  <dc:description/>
  <cp:keywords/>
  <dc:language>en-US</dc:language>
  <cp:lastModifiedBy>Vécsei István</cp:lastModifiedBy>
  <dcterms:modified xsi:type="dcterms:W3CDTF">2010-09-26T10:35:00Z</dcterms:modified>
  <cp:revision>3</cp:revision>
  <dc:subject/>
  <dc:title/>
</cp:coreProperties>
</file>